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1258"/>
        <w:gridCol w:w="1418"/>
        <w:gridCol w:w="909"/>
        <w:gridCol w:w="367"/>
        <w:gridCol w:w="567"/>
        <w:gridCol w:w="1196"/>
        <w:gridCol w:w="960"/>
        <w:gridCol w:w="855"/>
        <w:gridCol w:w="2730"/>
        <w:gridCol w:w="779"/>
        <w:gridCol w:w="1553"/>
        <w:gridCol w:w="6"/>
        <w:gridCol w:w="1418"/>
      </w:tblGrid>
      <w:tr>
        <w:trPr>
          <w:trHeight w:val="735" w:hRule="atLeast"/>
        </w:trPr>
        <w:tc>
          <w:tcPr>
            <w:tcW w:w="13267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 xml:space="preserve">  </w:t>
            </w: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广安职业技术学院</w:t>
            </w:r>
            <w:r>
              <w:rPr>
                <w:rFonts w:eastAsia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kern w:val="0"/>
                <w:sz w:val="44"/>
                <w:szCs w:val="44"/>
              </w:rPr>
              <w:t>年上半年人事代理招聘岗位表</w:t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小标宋简体;Arial Unicode MS" w:cs="宋体"/>
                <w:color w:val="000000"/>
                <w:sz w:val="22"/>
                <w:szCs w:val="22"/>
              </w:rPr>
            </w:pPr>
            <w:r>
              <w:rPr>
                <w:rFonts w:eastAsia="方正小标宋简体;Arial Unicode MS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名额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岗位资格条件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职称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管类专业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G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学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计（学）、财务管理、审计（学）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相关专业行业工作经历者优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专业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G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学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流管理、物流管理与电子商务、物流与供应链管理、现代物流与供应链、物流工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相关专业行业工作经历者优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专业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G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学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酒店管理学、饭店管理、旅游管理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相关专业行业工作经历者优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商务专业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G0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学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商务管理、电子商务、工商管理（电子商务运营领袖方向、电子商务与服务管理方向、电子商务方向）、大数据管理、媒体经营管理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相关专业行业工作经历者优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与信息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安全方向专任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X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学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安全、信息安全及计算机犯罪侦查、计算机与信息管理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与信息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联网方向专任教师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X00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学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联网应用技术、物联网技术与应用、通信与信息系统，电子与通信工程，物联网工程、信号与信息处理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与信息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智能方向专任教师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DX00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学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科学与技术、模式识别与智能系统、人工智能与信息处理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（早期）教育专任教师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XQ00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学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机器人技术专业专任教师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ZN00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学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相关专业行业企业工作经历者优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源汽车技术专业专任教师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ZN00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学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电子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汽车运用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工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能源汽车工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相关专业行业企业工作经历者优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车辆工程研究生研究方向为新能源汽车或电子电气方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智能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城市燃气工程专业技术专任教师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ZN00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学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油气储运工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政课专任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MY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学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哲学、思想政治教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共党员；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较强的教学和科研能力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4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际教育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汉语专任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GJ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学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俄罗斯学、俄罗斯语言文学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练掌握俄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专业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S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学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民族传统体育学、体育教育训练学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动漫制作技术专业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YS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学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戏剧与影视学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专业教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M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学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构工程、市政工程、建筑与土木工程、地图学与地理信息系统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相关专业行业企业工作经历者优先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能熟练运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者优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测量专业教师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M002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学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测绘与信息技术、地图学与地理信息系统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相关专业行业企业工作经历者优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装饰技术专业教师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TM00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学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环境设计艺术、艺术设计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该专业要求发展方向为建筑装饰技术，具有装饰工程相关工作经验者优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师范学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szCs w:val="20"/>
              </w:rPr>
              <w:t>数学教育专业教师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SF00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硕士学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、应用数学、数学教育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资产基建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管理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JJ001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及以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土木工程、工程管理、工程造价、建筑环境与能源工程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类工程师及以上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具有建筑工程管理工作经验三年及以上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筑类高级工程师优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特殊技能人才岗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7:00Z</dcterms:created>
  <dc:creator>dell</dc:creator>
  <dc:description/>
  <dc:language>en-US</dc:language>
  <cp:lastModifiedBy>dell</cp:lastModifiedBy>
  <dcterms:modified xsi:type="dcterms:W3CDTF">2019-04-08T08:4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