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广安职业技术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eastAsia="zh-CN"/>
        </w:rPr>
        <w:t>通勤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eastAsia="zh-CN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特长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广安</w:t>
            </w:r>
            <w:r>
              <w:rPr>
                <w:kern w:val="0"/>
                <w:szCs w:val="21"/>
              </w:rPr>
              <w:t>职业技术</w:t>
            </w:r>
            <w:r>
              <w:rPr>
                <w:kern w:val="0"/>
                <w:szCs w:val="21"/>
              </w:rPr>
              <w:t>学院查询有关事项，并清楚如任何一项情况失实，是严重违反贵</w:t>
            </w:r>
            <w:r>
              <w:rPr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规章制度的行为，贵</w:t>
            </w:r>
            <w:r>
              <w:rPr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</w:t>
            </w:r>
            <w:r>
              <w:rPr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规章制度勤奋工作；若本人违反</w:t>
            </w:r>
            <w:r>
              <w:rPr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有关规定，自愿接受</w:t>
            </w:r>
            <w:r>
              <w:rPr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</w:t>
            </w:r>
            <w:r>
              <w:rPr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1:00Z</dcterms:created>
  <dc:creator>文皓</dc:creator>
  <dc:description/>
  <dc:language>en-US</dc:language>
  <cp:lastModifiedBy>易思</cp:lastModifiedBy>
  <cp:lastPrinted>2020-06-16T09:39:00Z</cp:lastPrinted>
  <dcterms:modified xsi:type="dcterms:W3CDTF">2020-06-19T08:46:30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